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Cs/>
          <w:sz w:val="32"/>
          <w:szCs w:val="32"/>
        </w:rPr>
        <w:t>音乐学专业人才培养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130202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专业介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音乐学专业成立于</w:t>
      </w:r>
      <w:r>
        <w:rPr>
          <w:rFonts w:cs="宋体;SimSun" w:ascii="宋体;SimSun" w:hAnsi="宋体;SimSun"/>
          <w:bCs/>
          <w:kern w:val="0"/>
          <w:szCs w:val="21"/>
        </w:rPr>
        <w:t>1993</w:t>
      </w:r>
      <w:r>
        <w:rPr>
          <w:rFonts w:ascii="宋体;SimSun" w:hAnsi="宋体;SimSun" w:cs="宋体;SimSun"/>
          <w:bCs/>
          <w:kern w:val="0"/>
          <w:szCs w:val="21"/>
        </w:rPr>
        <w:t>年，</w:t>
      </w:r>
      <w:r>
        <w:rPr>
          <w:rFonts w:cs="宋体;SimSun" w:ascii="宋体;SimSun" w:hAnsi="宋体;SimSun"/>
          <w:bCs/>
          <w:kern w:val="0"/>
          <w:szCs w:val="21"/>
        </w:rPr>
        <w:t>2001</w:t>
      </w:r>
      <w:r>
        <w:rPr>
          <w:rFonts w:ascii="宋体;SimSun" w:hAnsi="宋体;SimSun" w:cs="宋体;SimSun"/>
          <w:bCs/>
          <w:kern w:val="0"/>
          <w:szCs w:val="21"/>
        </w:rPr>
        <w:t>年成立音乐系。音乐学是培养高层次音乐人才的重要人文学科，下设声乐和器乐两个专业方向。本系目前拥有教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余名，其中具有高级职称的教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名，师资梯队结构合理，实力雄厚。在学校的大力支持下，办学环境优良，拥有专业音乐厅一座，近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间专业琴房及百余件中西乐器。</w:t>
      </w:r>
      <w:r>
        <w:rPr>
          <w:rFonts w:cs="宋体;SimSun" w:ascii="宋体;SimSun" w:hAnsi="宋体;SimSun"/>
          <w:bCs/>
          <w:kern w:val="0"/>
          <w:szCs w:val="21"/>
        </w:rPr>
        <w:t>2003</w:t>
      </w:r>
      <w:r>
        <w:rPr>
          <w:rFonts w:ascii="宋体;SimSun" w:hAnsi="宋体;SimSun" w:cs="宋体;SimSun"/>
          <w:bCs/>
          <w:kern w:val="0"/>
          <w:szCs w:val="21"/>
        </w:rPr>
        <w:t>年经教育部批准建立音乐学硕士点，下设五个专业方向：民族音乐学、电视音乐编辑、声乐表演与理论研究、钢琴表演与理论研究及舞蹈表演与理论研究。硕士生导师中多人被评为教学名师和省级、校级模范教师。多年来，音乐系专业教师笔耕不辍，科研成果丰硕，出版了一系列学术著作，发表了大量学术论文，承担了多项科研课题。</w:t>
      </w:r>
      <w:r>
        <w:rPr>
          <w:szCs w:val="21"/>
        </w:rPr>
        <w:t>目前承担国家级课题三项、教育部课题一项、省级课题十余项并获批校级精品课三门。音乐系始终坚持开放办学的宗旨，注重音乐实践，师生多次参加全国大型文艺演出，如教育部举办的《五月的鲜花》大学生文艺演出、全国大学生艺术展演，“魅力校园”全国大学生合唱比赛，全国艺术高校声乐比赛，河北省金钟奖音乐赛事等活动；师生曾多次赴蒙古、韩国、德国、加拿大等国外高校进行艺术展演与学术交流；师生创作的音乐作品多次获得国家级政府奖：全国“五个一工程”奖、中国电视“金鹰奖”、“金童奖”、文化部“群星奖”、团中央“五个一工程”奖等奖项，为学校赢得了荣誉，获得了省内外同行及学术界的认可和赞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培养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培养目标是掌握音乐学科基本理论与基本技能的音乐教师、音乐编辑，以及从事音乐研究、创作、表演的音乐工作者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培养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专业学生主要学习音乐学方面的基础知识、基本理论和基本技能，受到音乐理论和实践方面的基本训练，以及教育理论和教学实践方面的基本训练，形成良好的音乐专业素养，获得从事研究、音乐教学和音乐表演的能力。毕业生应获得以下几方面知识和能力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具有较扎实的音乐理论知识和运用能力，其中包括良好的音乐听觉和视唱能力、基本的音乐技术理论知识、音乐分析能力、掌握基本的中外音乐知识和一定数量的优秀中外作曲家作品，并能够利用这些知识和技能，解决音乐教学、研究、表演等方面的基本问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具有相当程度的声乐演唱能力、钢琴演奏和伴奏能力，至少掌握一件乐器的演奏方法；能够在高等和中等学校组织音乐课堂教学和音乐活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具备良好的教师职业素养和从事音乐教学的基本能力，熟悉教学法规，掌握音乐教育理论的基本知识并行成初步的音乐教学实践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了解音乐教育领域的发展趋势，了解相关学科的一般知识和基本理论，通过学科间的渗透，获得广泛的文化修养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有较强的语言表达能力和管理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掌握文献检索、资料查询的方法，具有一定的科学研究能力，及利用现代化设备进行教学和科研的能力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核心课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音乐基础理论、视唱练耳、和声学、曲式分析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五、标准学制：</w:t>
      </w:r>
      <w:r>
        <w:rPr>
          <w:rFonts w:ascii="宋体;SimSun" w:hAnsi="宋体;SimSun" w:cs="宋体;SimSun"/>
          <w:bCs/>
          <w:szCs w:val="21"/>
        </w:rPr>
        <w:t>四年。学生可根据自身具体情况缩短或延长修业年限，修业年限为三至六年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六、授予学位：</w:t>
      </w:r>
      <w:r>
        <w:rPr>
          <w:rFonts w:ascii="宋体;SimSun" w:hAnsi="宋体;SimSun" w:cs="宋体;SimSun"/>
          <w:bCs/>
          <w:szCs w:val="21"/>
        </w:rPr>
        <w:t>艺术学学士</w:t>
      </w:r>
    </w:p>
    <w:p>
      <w:pPr>
        <w:pStyle w:val="Normal"/>
        <w:autoSpaceDE w:val="false"/>
        <w:spacing w:lineRule="auto" w:line="360"/>
        <w:rPr/>
      </w:pPr>
      <w:r>
        <w:rPr/>
        <w:t>七、毕业学分学时要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0"/>
        <w:gridCol w:w="596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教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教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1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09/1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选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必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76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（跨学科）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核心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74/1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课组一：器乐方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7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7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10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课组二：声乐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课堂素质拓展与就业创业实践（含通识教育讲座、就业创业训练、校外社会实践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第二课堂素质学分认定办法执行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课社会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践课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7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9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29/3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468/3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总学分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课程设置及教学进程计划表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通识通修课（共修读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5"/>
        <w:gridCol w:w="2472"/>
        <w:gridCol w:w="420"/>
        <w:gridCol w:w="549"/>
        <w:gridCol w:w="538"/>
        <w:gridCol w:w="550"/>
        <w:gridCol w:w="550"/>
        <w:gridCol w:w="426"/>
        <w:gridCol w:w="460"/>
        <w:gridCol w:w="443"/>
        <w:gridCol w:w="346"/>
        <w:gridCol w:w="540"/>
        <w:gridCol w:w="443"/>
        <w:gridCol w:w="443"/>
        <w:gridCol w:w="443"/>
      </w:tblGrid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32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及上机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通识通选课（最低修读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995"/>
        <w:gridCol w:w="7796"/>
      </w:tblGrid>
      <w:tr>
        <w:trPr>
          <w:trHeight w:val="156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理论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人文科学与艺术类（含艺术类限定性选修课）、社会科学与行为科学类、自然科学与现代科学技术类、生物科学与医学类、就业创业与国防教育类（含就业指导类、创业教育类限定性选修课，以及听、说、读、写等专项技能课程）、综合性课程（实验）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每类课程最高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就业指导类限定性选修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创业教育类限定性选修课。</w:t>
            </w:r>
          </w:p>
        </w:tc>
      </w:tr>
      <w:tr>
        <w:trPr>
          <w:trHeight w:val="7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科学与艺术类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实践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识教育讲座、就业创业训练、校外社会实践、志愿服务等，统一安排在集中实践教学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基础必修课（共修读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1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大学计算机基础Ⅱ</w:t>
            </w:r>
            <w:r>
              <w:rPr>
                <w:rFonts w:ascii="宋体;SimSun" w:hAnsi="宋体;SimSun"/>
                <w:sz w:val="18"/>
                <w:szCs w:val="20"/>
              </w:rPr>
              <w:t>-A</w:t>
            </w:r>
            <w:r>
              <w:rPr>
                <w:rFonts w:ascii="宋体;SimSun" w:hAnsi="宋体;SimSun"/>
                <w:sz w:val="18"/>
                <w:szCs w:val="20"/>
              </w:rPr>
              <w:t>（多媒体应用技术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国音乐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方音乐史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方音乐史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国民族民间音乐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国民族民间音乐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和声学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和声学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曲式分析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曲式分析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唱与合唱指挥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00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唱与合唱指挥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1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音乐教育导论与教学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1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大学计算机基础Ⅱ</w:t>
            </w:r>
            <w:r>
              <w:rPr>
                <w:rFonts w:ascii="宋体;SimSun" w:hAnsi="宋体;SimSun"/>
                <w:sz w:val="18"/>
                <w:szCs w:val="20"/>
              </w:rPr>
              <w:t>-A</w:t>
            </w:r>
            <w:r>
              <w:rPr>
                <w:rFonts w:ascii="宋体;SimSun" w:hAnsi="宋体;SimSun"/>
                <w:sz w:val="18"/>
                <w:szCs w:val="20"/>
              </w:rPr>
              <w:t>（多媒体应用技术上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4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科（跨学科）选修课（最低修读</w:t>
      </w:r>
      <w:r>
        <w:rPr>
          <w:rFonts w:eastAsia="黑体;SimHei" w:ascii="黑体;SimHei" w:hAnsi="黑体;SimHei"/>
          <w:bCs/>
          <w:color w:val="FF0000"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古代诗文鉴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风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风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传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发展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艺术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会排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歌曲演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专业发展课程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专业发展核心课（共修读</w:t>
      </w:r>
      <w:r>
        <w:rPr>
          <w:rFonts w:eastAsia="黑体;SimHei" w:ascii="黑体;SimHei" w:hAnsi="黑体;SimHei"/>
          <w:bCs/>
          <w:sz w:val="24"/>
        </w:rPr>
        <w:t>34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/>
        <w:t>实践环节修读</w:t>
      </w:r>
      <w:r>
        <w:rPr/>
        <w:t>12</w:t>
      </w:r>
      <w:r>
        <w:rPr/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基础理论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音乐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音乐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编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编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4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13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3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专业发展拓展课（最低修读</w:t>
      </w:r>
      <w:r>
        <w:rPr>
          <w:rFonts w:eastAsia="黑体;SimHei" w:ascii="黑体;SimHei" w:hAnsi="黑体;SimHei"/>
          <w:bCs/>
          <w:sz w:val="24"/>
        </w:rPr>
        <w:t>29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课组</w:t>
      </w:r>
      <w:r>
        <w:rPr/>
        <w:t>一：声乐方向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课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艺术歌曲及歌剧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艺术歌曲及歌剧赏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声部训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教学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sz w:val="24"/>
          <w:szCs w:val="21"/>
          <w:u w:val="single"/>
        </w:rPr>
      </w:pPr>
      <w:r>
        <w:rPr>
          <w:rFonts w:ascii="黑体;SimHei" w:hAnsi="黑体;SimHei" w:cs="黑体;SimHei" w:eastAsia="黑体;SimHei"/>
          <w:bCs/>
          <w:sz w:val="24"/>
          <w:szCs w:val="21"/>
          <w:u w:val="single"/>
        </w:rPr>
        <w:t>课组二：器乐方向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主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合奏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合奏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作品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作品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器乐教学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配器与音乐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副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4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FF"/>
                <w:sz w:val="18"/>
                <w:szCs w:val="20"/>
              </w:rPr>
            </w:pPr>
            <w:r>
              <w:rPr>
                <w:rFonts w:ascii="宋体;SimSun" w:hAnsi="宋体;SimSun"/>
                <w:color w:val="0000FF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0000FF"/>
                <w:sz w:val="18"/>
                <w:szCs w:val="20"/>
              </w:rPr>
            </w:pPr>
            <w:r>
              <w:rPr>
                <w:rFonts w:ascii="宋体;SimSun" w:hAnsi="宋体;SimSun"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四）集中实践课程（共修读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8"/>
        <w:gridCol w:w="3402"/>
        <w:gridCol w:w="708"/>
        <w:gridCol w:w="709"/>
        <w:gridCol w:w="673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集中实践教学周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讲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训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校外社会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其他活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S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健康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S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课社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实践、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习、实践、交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习、实践、交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/6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qFormat/>
    <w:rPr>
      <w:color w:val="000000"/>
      <w:spacing w:val="300"/>
      <w:sz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20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Char4">
    <w:name w:val="Char Char4"/>
    <w:qFormat/>
    <w:rPr>
      <w:rFonts w:eastAsia="宋体;SimSun"/>
      <w:kern w:val="2"/>
      <w:sz w:val="24"/>
      <w:lang w:val="en-US" w:eastAsia="zh-CN"/>
    </w:rPr>
  </w:style>
  <w:style w:type="character" w:styleId="CharChar">
    <w:name w:val="Char Char"/>
    <w:qFormat/>
    <w:rPr>
      <w:rFonts w:eastAsia="宋体;SimSun"/>
      <w:kern w:val="2"/>
      <w:sz w:val="24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Dj1">
    <w:name w:val="dj1"/>
    <w:qFormat/>
    <w:rPr>
      <w:sz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Char5">
    <w:name w:val="纯文本 Char"/>
    <w:qFormat/>
    <w:rPr>
      <w:rFonts w:ascii="宋体;SimSun" w:hAnsi="宋体;SimSun" w:eastAsia="宋体;SimSun" w:cs="Courier New"/>
      <w:sz w:val="20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CharChar1">
    <w:name w:val="Char Char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Duanluo">
    <w:name w:val="duanluo"/>
    <w:qFormat/>
    <w:rPr>
      <w:rFonts w:cs="Times New Roman"/>
    </w:rPr>
  </w:style>
  <w:style w:type="character" w:styleId="Char7">
    <w:name w:val="批注文字 Char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480"/>
    </w:pPr>
    <w:rPr>
      <w:kern w:val="0"/>
      <w:sz w:val="24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kern w:val="0"/>
      <w:sz w:val="24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编号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780" w:hanging="360"/>
    </w:pPr>
    <w:rPr>
      <w:szCs w:val="21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1:00Z</dcterms:created>
  <dc:creator>SHIRY</dc:creator>
  <dc:description/>
  <cp:keywords/>
  <dc:language>en-US</dc:language>
  <cp:lastModifiedBy>Wang</cp:lastModifiedBy>
  <cp:lastPrinted>2014-12-11T15:56:00Z</cp:lastPrinted>
  <dcterms:modified xsi:type="dcterms:W3CDTF">2016-07-15T03:54:00Z</dcterms:modified>
  <cp:revision>39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