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1-2012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○一一年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2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中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端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国庆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○一二年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元旦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/>
              <w:t>1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  <w:r>
              <w:rPr/>
              <w:t>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清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春节</w:t>
            </w:r>
            <w:r>
              <w:rPr>
                <w:color w:val="00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部校区、新校区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及其它校区各年级按秋、春两学期安排教学活动。秋学期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开学报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正式上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寒假，本学期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，课堂授课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教学机动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期末复习考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。春学期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开学报到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正式上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放暑假，本学期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，课堂授课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（毕业班级除外），教学机动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期末复习考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部校区、新校区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按秋、春、夏三学期安排教学活动。秋学期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开学报到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正式上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放寒假，本学期共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，课堂授课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期末复习考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；秋学期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新生按开课时间计算教学周数，课堂授课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期末复习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寒假。春学期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开学报到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正式上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春学期结束，本学期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，课堂授课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，期末复习考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。夏学期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，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雨林木风</cp:lastModifiedBy>
  <dcterms:modified xsi:type="dcterms:W3CDTF">2011-06-23T02:33:00Z</dcterms:modified>
  <cp:revision>104</cp:revision>
  <dc:subject/>
  <dc:title>河北大学2006-2007学年校历</dc:title>
</cp:coreProperties>
</file>