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390" w:after="390"/>
        <w:ind w:right="15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撤销专业申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教育部批准，我院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专业代码：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开始招生，于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停止招生，现申请撤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申请撤销原因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59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1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院长签字：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315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4:00Z</dcterms:created>
  <dc:creator>Administrator</dc:creator>
  <dc:description/>
  <cp:keywords/>
  <dc:language>en-US</dc:language>
  <cp:lastModifiedBy>董方旭</cp:lastModifiedBy>
  <dcterms:modified xsi:type="dcterms:W3CDTF">2019-07-05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