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河北大学新开课程（学科专业类）备案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春</w:t>
      </w:r>
      <w:r>
        <w:rPr>
          <w:rFonts w:ascii="黑体;SimHei" w:hAnsi="黑体;SimHei" w:cs="黑体;SimHei" w:eastAsia="黑体;SimHei"/>
          <w:bCs/>
          <w:sz w:val="32"/>
          <w:szCs w:val="32"/>
        </w:rPr>
        <w:t>学期）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开课单位（公章）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3"/>
        <w:gridCol w:w="1376"/>
        <w:gridCol w:w="1109"/>
        <w:gridCol w:w="1452"/>
        <w:gridCol w:w="1134"/>
        <w:gridCol w:w="1386"/>
      </w:tblGrid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设学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型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拓展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拓展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性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教材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讲授课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</w:rPr>
            </w:pPr>
            <w:r>
              <w:rPr>
                <w:rFonts w:eastAsia="仿宋_GB2312" w:cs="黑体;SimHei" w:ascii="仿宋_GB2312" w:hAnsi="仿宋_GB2312"/>
                <w:color w:val="FF000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设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必要性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设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学设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包括目标、教学内容、教学方法等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论证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  <w:szCs w:val="21"/>
              </w:rPr>
              <w:t>包括督学、教指委员等专家不少于</w:t>
            </w: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  <w:szCs w:val="21"/>
              </w:rPr>
              <w:t>人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证专家签字：</w:t>
            </w:r>
          </w:p>
        </w:tc>
      </w:tr>
      <w:tr>
        <w:trPr>
          <w:trHeight w:val="13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批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授课教师是否符合聘任资格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新开课程是否符合人才培养需求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开设本课程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董方旭</cp:lastModifiedBy>
  <cp:lastPrinted>2018-04-20T10:12:00Z</cp:lastPrinted>
  <dcterms:modified xsi:type="dcterms:W3CDTF">2021-10-19T00:39:00Z</dcterms:modified>
  <cp:revision>10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