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          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课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  <w:t>教</w:t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课程编号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总学时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周学时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适用年级专业（学科类）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开课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使用教材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授课教师姓名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028"/>
        <w:gridCol w:w="1079"/>
        <w:gridCol w:w="1886"/>
      </w:tblGrid>
      <w:tr>
        <w:trPr>
          <w:trHeight w:val="9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章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的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突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方法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5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难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突破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方法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相关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素材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54"/>
      </w:tblGrid>
      <w:tr>
        <w:trPr>
          <w:trHeight w:val="6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24"/>
              </w:rPr>
              <w:t>教师授课思路、设问及讲解要点</w:t>
            </w:r>
          </w:p>
        </w:tc>
      </w:tr>
      <w:tr>
        <w:trPr>
          <w:trHeight w:val="13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41:00Z</dcterms:created>
  <dc:creator>heda</dc:creator>
  <dc:description/>
  <dc:language>en-US</dc:language>
  <cp:lastModifiedBy>jgk</cp:lastModifiedBy>
  <cp:lastPrinted>2004-04-29T15:02:00Z</cp:lastPrinted>
  <dcterms:modified xsi:type="dcterms:W3CDTF">2005-09-29T00:41:00Z</dcterms:modified>
  <cp:revision>2</cp:revision>
  <dc:subject/>
  <dc:title>关于开展教案检查及优秀教案评比活动的通知</dc:title>
</cp:coreProperties>
</file>