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b/>
          <w:b/>
        </w:rPr>
      </w:pP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6067425" cy="510540"/>
                <wp:effectExtent l="1016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510480"/>
                          <a:chOff x="0" y="0"/>
                          <a:chExt cx="6067440" cy="510480"/>
                        </a:xfrm>
                      </wpg:grpSpPr>
                      <wps:wsp>
                        <wps:cNvSpPr txBox="1"/>
                        <wps:spPr>
                          <a:xfrm>
                            <a:off x="590040" y="1512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936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160"/>
                            <a:ext cx="606744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2.6pt;width:477.7pt;height:40.2pt" coordorigin="420,252" coordsize="9554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9;top:276;width:944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34;top:252;width:944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99;top:267;width:944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20,624" to="9974,62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" w:hanging="0"/>
        <w:jc w:val="center"/>
        <w:rPr>
          <w:b/>
          <w:b/>
          <w:sz w:val="36"/>
        </w:rPr>
      </w:pPr>
      <w:r>
        <w:rPr>
          <w:b/>
          <w:sz w:val="36"/>
        </w:rPr>
        <w:t>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3660775</wp:posOffset>
                </wp:positionV>
                <wp:extent cx="32321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2.15pt;mso-wrap-distance-left:9.05pt;mso-wrap-distance-right:9.05pt;mso-wrap-distance-top:0pt;mso-wrap-distance-bottom:0pt;margin-top:288.2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ind w:right="6" w:hanging="0"/>
        <w:jc w:val="center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635</wp:posOffset>
                </wp:positionV>
                <wp:extent cx="6202680" cy="7087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08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519"/>
                              <w:gridCol w:w="473"/>
                              <w:gridCol w:w="992"/>
                              <w:gridCol w:w="992"/>
                              <w:gridCol w:w="911"/>
                              <w:gridCol w:w="81"/>
                              <w:gridCol w:w="992"/>
                              <w:gridCol w:w="502"/>
                              <w:gridCol w:w="490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地点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序号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科目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考人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时间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考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监考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97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诚  信  承  诺  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我做为河北大学的学生，铭记“实事求是”的校训，现郑重承诺在本次考试中服从监考教师管理，考试诚实守信，自觉遵守考场纪律，不违纪、不作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58.05pt;mso-wrap-distance-left:9pt;mso-wrap-distance-right:9pt;mso-wrap-distance-top:0pt;mso-wrap-distance-bottom:0pt;margin-top:0pt;mso-position-vertical-relative:text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519"/>
                        <w:gridCol w:w="473"/>
                        <w:gridCol w:w="992"/>
                        <w:gridCol w:w="992"/>
                        <w:gridCol w:w="911"/>
                        <w:gridCol w:w="81"/>
                        <w:gridCol w:w="992"/>
                        <w:gridCol w:w="502"/>
                        <w:gridCol w:w="490"/>
                        <w:gridCol w:w="992"/>
                        <w:gridCol w:w="992"/>
                        <w:gridCol w:w="99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地点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序号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科目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考人数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时间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  <w:cantSplit w:val="true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考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监考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97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诚  信  承  诺  书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我做为河北大学的学生，铭记“实事求是”的校训，现郑重承诺在本次考试中服从监考教师管理，考试诚实守信，自觉遵守考场纪律，不违纪、不作弊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260"/>
        <w:rPr/>
      </w:pPr>
      <w:r>
        <w:rPr/>
        <w:t>注：</w:t>
      </w:r>
      <w:r>
        <w:rPr/>
        <w:t xml:space="preserve">1. </w:t>
      </w:r>
      <w:r>
        <w:rPr/>
        <w:t>主监考教师应认真宣读“河北大学考场纪律”，且在黑板上书写“考试为全程监控”、“遵规守纪，文明应考”、“严禁携带手机”和考试时间。</w:t>
      </w:r>
    </w:p>
    <w:p>
      <w:pPr>
        <w:pStyle w:val="Normal"/>
        <w:spacing w:lineRule="exact" w:line="260"/>
        <w:ind w:firstLine="420"/>
        <w:rPr/>
      </w:pPr>
      <w:r>
        <w:rPr/>
        <w:t xml:space="preserve">2. </w:t>
      </w:r>
      <w:r>
        <w:rPr/>
        <w:t>如发现有违纪、作弊等行为的学生，监考教师要当场做出处理并将报告单复印件交到学生所在学院。</w:t>
      </w:r>
    </w:p>
    <w:p>
      <w:pPr>
        <w:pStyle w:val="Normal"/>
        <w:spacing w:lineRule="exact" w:line="260"/>
        <w:ind w:firstLine="420"/>
        <w:rPr/>
      </w:pPr>
      <w:r>
        <w:rPr/>
        <w:t xml:space="preserve">3. </w:t>
      </w:r>
      <w:r>
        <w:rPr/>
        <w:t>考核结束后，请监考教师将报告单与试卷一并装订，报告单装订在首页。</w:t>
      </w:r>
    </w:p>
    <w:sectPr>
      <w:type w:val="nextPage"/>
      <w:pgSz w:w="11906" w:h="16838"/>
      <w:pgMar w:left="794" w:right="794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2:00Z</dcterms:created>
  <dc:creator>lyl</dc:creator>
  <dc:description/>
  <cp:keywords/>
  <dc:language>en-US</dc:language>
  <cp:lastModifiedBy>lenovo</cp:lastModifiedBy>
  <cp:lastPrinted>2006-02-22T09:21:00Z</cp:lastPrinted>
  <dcterms:modified xsi:type="dcterms:W3CDTF">2018-09-17T08:53:00Z</dcterms:modified>
  <cp:revision>9</cp:revision>
  <dc:subject/>
  <dc:title>考场情况报告单</dc:title>
</cp:coreProperties>
</file>