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Cs/>
          <w:sz w:val="32"/>
          <w:szCs w:val="32"/>
          <w:u w:val="single"/>
          <w:lang w:val="en-US" w:eastAsia="zh-CN"/>
        </w:rPr>
        <w:t>2014-2015</w:t>
      </w:r>
      <w:r>
        <w:rPr>
          <w:rFonts w:eastAsia="黑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学年本科生实习工作总结表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院名称（公章）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877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际用于实习的总经费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额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划拨方式（如划拨给教师、学生持标报销、直接发给学生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主要用途说明（如交通费、住宿费、参观费、资料费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实习场所的选定、指导教师的选派、中期检查、实习记录本记录情况、实习报告（实习总结）情况、实习成绩确定等环节的执行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今年学院在加强实习工作中采取的措施和成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存在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建议与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实习效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dc:language>en-US</dc:language>
  <cp:lastModifiedBy>Administrator</cp:lastModifiedBy>
  <dcterms:modified xsi:type="dcterms:W3CDTF">2015-10-09T03:43:08Z</dcterms:modified>
  <cp:revision>1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