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大学多媒体教室智能卡补办申请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25"/>
        <w:gridCol w:w="1360"/>
        <w:gridCol w:w="2999"/>
        <w:gridCol w:w="13"/>
      </w:tblGrid>
      <w:tr>
        <w:trPr>
          <w:trHeight w:val="6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93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首次使用多媒体教室的教师，应接受管理人员的技术培训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使用过程中如有技术问题应及时与管理人员联系，值班电话：</w:t>
      </w:r>
      <w:r>
        <w:rPr>
          <w:szCs w:val="21"/>
        </w:rPr>
        <w:t>5077318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使用教室过程中应保持教室设施设备完好，不得擅自拆装、维修设施设备；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8:00Z</dcterms:created>
  <dc:creator>Winny P</dc:creator>
  <dc:description/>
  <cp:keywords/>
  <dc:language>en-US</dc:language>
  <cp:lastModifiedBy>Administrator</cp:lastModifiedBy>
  <cp:lastPrinted>2013-11-22T17:26:00Z</cp:lastPrinted>
  <dcterms:modified xsi:type="dcterms:W3CDTF">2016-01-12T00:32:00Z</dcterms:modified>
  <cp:revision>5</cp:revision>
  <dc:subject/>
  <dc:title>河北大学录播教室使用申请表</dc:title>
</cp:coreProperties>
</file>