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综合教务管理系统课程考核安排操作说明</w:t>
      </w:r>
    </w:p>
    <w:p>
      <w:pPr>
        <w:pStyle w:val="Normal"/>
        <w:rPr/>
      </w:pPr>
      <w:r>
        <w:rPr>
          <w:b/>
          <w:sz w:val="28"/>
          <w:szCs w:val="28"/>
        </w:rPr>
        <w:t>一、新建任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试管理—考试任务维护，选择考试名称，点击查询，鼠标右键点击左侧空白区域，选择“生成计划内考试任务”，出现“生成计划内考试任务”界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在“生成计划内考试任务”界面，设定相应条件，点击查询，在查询结果中选择要安排考试的课程，点击“生成考试任务”按钮，即可生成考试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15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维护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批量维护部分信息：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院系排）、排考方式（考期集中安排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特殊考堂需要指定时间，可以点击“批量指定时间”，弹出窗口选择考试周次、考试时间点，点击确定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借用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务管理—考试资源管理—选“教室资源管理”—点“周次”下拉菜单（选择需要安排考试的周）；点开左侧树型结构选择校区、教学楼；右侧区域内白色小框为可用时间段，对应好教室后点中白色小框，拖动鼠标选定所需时间段，鼠标右键选“借用所选教室时间”—小框显示为红色即为借用成功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18</w:t>
      </w:r>
      <w:r>
        <w:rPr>
          <w:color w:val="FF0000"/>
          <w:sz w:val="28"/>
          <w:szCs w:val="28"/>
          <w:highlight w:val="yellow"/>
        </w:rPr>
        <w:t>周期末考试系统中已经借好借室，不用再借用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75090" cy="382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时间地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手工调整排考结果—选择课程信息，选择所借用的教室和时间片，鼠标右键点击选择“安排在所选时间”，安排时间地点信息。注意：如果提示考试安排有学生冲突，不可强制保存，应改用其它时间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使用的注意事项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不要点击“选择教室”，否则某个学院的教室筛选会导致全校都只能看见筛选出来的教室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+</w:t>
      </w:r>
      <w:r>
        <w:rPr>
          <w:rFonts w:cs="宋体;SimSun" w:ascii="宋体;SimSun" w:hAnsi="宋体;SimSun"/>
          <w:color w:val="FF0000"/>
          <w:sz w:val="28"/>
          <w:szCs w:val="28"/>
        </w:rPr>
        <w:t>”“—”</w:t>
      </w:r>
      <w:r>
        <w:rPr>
          <w:color w:val="FF0000"/>
          <w:sz w:val="28"/>
          <w:szCs w:val="28"/>
        </w:rPr>
        <w:t>是用来放大和缩小格子的大小的，可以使用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小人图标是用来安排监考的，双击左边课程的具体考堂——点击小人图标——选择具体监考教师——确定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安排监考错误，再重复以上步骤，选择新的监考教师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79856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检查冲突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：智能排考—考试安排结果检查，查找冲突学生或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打印报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根据考试要求，打印相关报表，组织考试。主要包括《河北大学考场座次表》（两种）、监考教师安排表、考试安排表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0:00Z</dcterms:created>
  <dc:creator>USER</dc:creator>
  <dc:description/>
  <cp:keywords/>
  <dc:language>en-US</dc:language>
  <cp:lastModifiedBy>lenovo</cp:lastModifiedBy>
  <dcterms:modified xsi:type="dcterms:W3CDTF">2021-06-07T02:30:00Z</dcterms:modified>
  <cp:revision>57</cp:revision>
  <dc:subject/>
  <dc:title>综合教务管理系统期末考试安排操作说明（学院版）</dc:title>
</cp:coreProperties>
</file>