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教务管理系统补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清考操作说明（学院版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考试管理—考试任务维护，选择学年学期（为目前学期，即组织考试的这个学期），选择考试名称，点击查询，鼠标右键点击左侧空白区域，选择“生成补考任务”，出现“生成补考名单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补考名单”界面，分别设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不及格课程查询条件”：开始学期（指课程的开设学期，即上一学期）、结束学期（与“开始学期”相同）、开课院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不及格学生过滤条件”：所属年级（可以不填写）、</w:t>
      </w:r>
      <w:r>
        <w:rPr>
          <w:color w:val="FF0000"/>
          <w:sz w:val="28"/>
          <w:szCs w:val="28"/>
        </w:rPr>
        <w:t>课程属性（必修）、修读方式不包括“重修”、未通过原因不包括“作弊、旷考、缺考、违纪、取消考试资格”、选择“统一到具体的课序号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并填写“</w:t>
      </w:r>
      <w:r>
        <w:rPr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然后点击“查询”按钮。</w:t>
      </w:r>
    </w:p>
    <w:p>
      <w:pPr>
        <w:pStyle w:val="Normal"/>
        <w:rPr/>
      </w:pPr>
      <w:r>
        <w:rPr>
          <w:b/>
          <w:sz w:val="28"/>
          <w:szCs w:val="28"/>
        </w:rPr>
        <w:t>第三步：在查询结果选择不及格课程信息。</w:t>
      </w:r>
      <w:r>
        <w:rPr>
          <w:sz w:val="28"/>
          <w:szCs w:val="28"/>
        </w:rPr>
        <w:t>先确定课程中是否有不及格学生信息，再选中课程前的小方框，依此完成后，点击“确定”按钮，完成不及格课程信息的添加。</w:t>
      </w:r>
    </w:p>
    <w:p>
      <w:pPr>
        <w:pStyle w:val="Normal"/>
        <w:rPr/>
      </w:pPr>
      <w:r>
        <w:rPr>
          <w:b/>
          <w:sz w:val="28"/>
          <w:szCs w:val="28"/>
        </w:rPr>
        <w:t>第四步：删除考试不及格，但没有申请参加考试的学生。</w:t>
      </w:r>
      <w:r>
        <w:rPr>
          <w:sz w:val="28"/>
          <w:szCs w:val="28"/>
        </w:rPr>
        <w:t>考试报名管理—考试报名数据管理，选择“考试信息查询条件”中的“考试名称”，点击查询按钮，选择左侧课程列表中的课程信息，从右侧“已报学生名单”选项卡中核实学生名单信息。如果有多余的没报名的学生，选中该行后，点删除，右击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核实后需添加学生—在“数据维护”下输入学生学号—增加—报名状态：已报—设置——鼠标右键保存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步：维护课程信息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批量维护部分信息：</w:t>
      </w:r>
      <w:r>
        <w:rPr>
          <w:sz w:val="28"/>
          <w:szCs w:val="28"/>
        </w:rPr>
        <w:t>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不设置“批量指定时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录入“排考指定教师”信息，用于清考成绩的录入：</w:t>
      </w:r>
      <w:r>
        <w:rPr>
          <w:sz w:val="28"/>
          <w:szCs w:val="28"/>
        </w:rPr>
        <w:t>考试管理—考试任务维护——左侧树形结构下点击到该课程最低层—右侧“排考指定教师”双击空白区域，选择教师，点击“确定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上课时间地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别单位在此操作时，系统提示没有权限，说明在进入系统时，使用了学院自己的账号，请换成学校公共账号</w:t>
      </w:r>
      <w:r>
        <w:rPr>
          <w:sz w:val="28"/>
          <w:szCs w:val="28"/>
        </w:rPr>
        <w:t>jwcks</w:t>
      </w:r>
      <w:r>
        <w:rPr>
          <w:sz w:val="28"/>
          <w:szCs w:val="28"/>
        </w:rPr>
        <w:t>，或者在第五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批量维护部分信息中设定排考属性（统一排）没有设置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七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八步：安排监考教师：</w:t>
      </w: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九步：生成随机座位号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步：打印带照片的《河北大学考场座次表》</w:t>
      </w:r>
      <w:r>
        <w:rPr>
          <w:sz w:val="28"/>
          <w:szCs w:val="28"/>
        </w:rPr>
        <w:t>。统计报表—考场座次表—报表风格：照片座次表—查询—打印—装入试卷袋中用于考试核对学生信息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一步：</w:t>
      </w:r>
      <w:r>
        <w:rPr>
          <w:sz w:val="28"/>
          <w:szCs w:val="28"/>
        </w:rPr>
        <w:t>根据成绩录入要求，录入考试成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雨林木风</cp:lastModifiedBy>
  <cp:lastPrinted>2014-09-24T15:49:00Z</cp:lastPrinted>
  <dcterms:modified xsi:type="dcterms:W3CDTF">2015-01-23T01:07:00Z</dcterms:modified>
  <cp:revision>72</cp:revision>
  <dc:subject/>
  <dc:title>综合教务管理系统补考流程</dc:title>
</cp:coreProperties>
</file>