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6"/>
        </w:rPr>
        <w:t>线上教学优秀课堂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级专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名称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课 程 号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课 序 号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围绕线上教学的设计理念、课程思政、教学资源、教学过程、课程考核、教学效果等方面的特色亮点进行介绍，可列举相应教学实例，并配图说明，字数控制在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Administrator</dc:creator>
  <dc:description/>
  <cp:keywords/>
  <dc:language>en-US</dc:language>
  <cp:lastModifiedBy>解媛</cp:lastModifiedBy>
  <cp:lastPrinted>2020-05-19T09:21:00Z</cp:lastPrinted>
  <dcterms:modified xsi:type="dcterms:W3CDTF">2020-05-29T0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