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第二批 “校级精品实验项目”重点建设项目</w:t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30"/>
          <w:szCs w:val="30"/>
        </w:rPr>
        <w:t>结项验收的通知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相关教学单位：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为进一步深化实验教学改革，不断完善实验教学体系，引领实验教学改革方向，学校于</w:t>
      </w:r>
      <w:r>
        <w:rPr>
          <w:rFonts w:cs="宋体" w:ascii="宋体" w:hAnsi="宋体"/>
          <w:bCs/>
          <w:sz w:val="24"/>
        </w:rPr>
        <w:t>2019</w:t>
      </w:r>
      <w:r>
        <w:rPr>
          <w:rFonts w:ascii="宋体" w:hAnsi="宋体" w:cs="宋体"/>
          <w:bCs/>
          <w:sz w:val="24"/>
        </w:rPr>
        <w:t>年从第二批 “校级精品实验项目”中评选出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个重点建设项目（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，现对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 xml:space="preserve">个校级重点精品实验项目进行结项，相关事项通知如下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一、提交材料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《河北大学精品实验项目重点建设项目结项验收报告》（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）一式一份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 xml:space="preserve">重点项目建设后的教学大纲、教案和实验指导书（教材、讲义等）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 xml:space="preserve">实验过程情况记录（包括人次、设备利用率、设备完好等情况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 xml:space="preserve">项目成果（包括论文、专利等）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 xml:space="preserve">学生实验情况反馈调查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 xml:space="preserve">典型的学生实验报告或论文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 xml:space="preserve">其他佐证材料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经费报销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每个重点项目结项验收完成以后，资助金额为</w:t>
      </w:r>
      <w:r>
        <w:rPr>
          <w:rFonts w:cs="宋体" w:ascii="宋体" w:hAnsi="宋体"/>
          <w:bCs/>
          <w:sz w:val="24"/>
        </w:rPr>
        <w:t>3000</w:t>
      </w:r>
      <w:r>
        <w:rPr>
          <w:rFonts w:ascii="宋体" w:hAnsi="宋体" w:cs="宋体"/>
          <w:bCs/>
          <w:sz w:val="24"/>
        </w:rPr>
        <w:t>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项。经费使用范围按照《河北大学本科教学质量与教学改革工程专项资金实施细则》使用。通知链接：</w:t>
      </w:r>
      <w:r>
        <w:rPr>
          <w:rFonts w:cs="宋体" w:ascii="宋体" w:hAnsi="宋体"/>
          <w:bCs/>
          <w:sz w:val="24"/>
        </w:rPr>
        <w:t>http://jwc.hbu.cn/info_show2.asp?infoid=3672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其他要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各项目负责人准备好相关材料，按要求填写《河北大学精品实验项目重点建设项目结项验收报告》正反双面打印，经主管院长签字盖章后上报。以上材料于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日前交到教务处实践教学科（文苑楼</w:t>
      </w:r>
      <w:r>
        <w:rPr>
          <w:rFonts w:cs="宋体" w:ascii="宋体" w:hAnsi="宋体"/>
          <w:bCs/>
          <w:sz w:val="24"/>
        </w:rPr>
        <w:t>210</w:t>
      </w:r>
      <w:r>
        <w:rPr>
          <w:rFonts w:ascii="宋体" w:hAnsi="宋体" w:cs="宋体"/>
          <w:bCs/>
          <w:sz w:val="24"/>
        </w:rPr>
        <w:t>房间），同时将电子版发送至</w:t>
      </w:r>
      <w:r>
        <w:rPr>
          <w:rFonts w:cs="宋体" w:ascii="宋体" w:hAnsi="宋体"/>
          <w:bCs/>
          <w:sz w:val="24"/>
        </w:rPr>
        <w:t>syk@hbu.edu.cn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：第二批 “校级精品实验项目”重点建设项目名单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 xml:space="preserve">：河北大学精品实验项目重点建设项目验收报告书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            </w:t>
      </w:r>
      <w:r>
        <w:rPr>
          <w:rFonts w:ascii="宋体" w:hAnsi="宋体" w:cs="宋体"/>
          <w:bCs/>
          <w:sz w:val="24"/>
        </w:rPr>
        <w:t xml:space="preserve">教务处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Cs/>
          <w:sz w:val="24"/>
        </w:rPr>
        <w:t xml:space="preserve">                                               </w:t>
      </w:r>
      <w:r>
        <w:rPr>
          <w:rFonts w:cs="宋体" w:ascii="宋体" w:hAnsi="宋体"/>
          <w:bCs/>
          <w:sz w:val="24"/>
        </w:rPr>
        <w:t>2020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5</w:t>
      </w:r>
      <w:r>
        <w:rPr>
          <w:rFonts w:ascii="宋体" w:hAnsi="宋体" w:cs="宋体"/>
          <w:bCs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少坤 刘</cp:lastModifiedBy>
  <dcterms:modified xsi:type="dcterms:W3CDTF">2020-09-25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