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教务管理系统安排补考操作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网上报名前筛选补考报名数据：</w:t>
      </w:r>
    </w:p>
    <w:p>
      <w:pPr>
        <w:pStyle w:val="Normal"/>
        <w:rPr/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：考试管理—考试任务维护—选定考试名称—查询，鼠标右键点击左侧空白区域，选择“生成补考任务”，出现“生成补考名单”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861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在“生成补考名单”界面，分别设定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不及格课程查询条件”：开始学期（指该门课程的开设学期）、结束学期（与“开始学期”相同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不及格学生过滤条件”：</w:t>
      </w:r>
      <w:r>
        <w:rPr>
          <w:color w:val="000000"/>
          <w:sz w:val="28"/>
          <w:szCs w:val="28"/>
        </w:rPr>
        <w:t>课程属性（选择“必修、辅修、双学位”）、修读方式不包括（选择“重修、补修”）、未通过原因不包括（选择“作弊、旷考、缺考、违纪、取消考试资格”）、生成补考任务课序生成规则（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公共课选择“生成跟成绩相同的课序号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专业课选择“统一到具体的课序号”并填写“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），点击“查询”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“不及格课程列表”鼠标右击“全选”—点击“确定”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60155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：“</w:t>
      </w:r>
      <w:r>
        <w:rPr>
          <w:color w:val="000000"/>
          <w:sz w:val="28"/>
          <w:szCs w:val="28"/>
        </w:rPr>
        <w:t>学生成绩信息”（不及格学生名单）、“已报学生名单”、“未报学生名单”在“考试报名管理”—“考试报名数据管理”中查看并备份生成的不及格学生名单（备用，如遇特殊情况可以查询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7615" cy="282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网上报名结束后：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步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删除只有缓考没有不及格学生课程及学生信息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报名结束后备份未报名学生名单并删除系统中的未报学生名单。如删除或增加学生信息需要右击鼠标“保存”（</w:t>
      </w:r>
      <w:r>
        <w:rPr>
          <w:sz w:val="28"/>
          <w:szCs w:val="28"/>
        </w:rPr>
        <w:t>一般情况下名单不能随便添加，如需添加请先与教务处考试管理科沟通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第五步：维护课程信息：</w:t>
      </w:r>
      <w:r>
        <w:rPr>
          <w:color w:val="000000"/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批量维护部分信息：</w:t>
      </w:r>
      <w:r>
        <w:rPr>
          <w:color w:val="000000"/>
          <w:sz w:val="28"/>
          <w:szCs w:val="28"/>
        </w:rPr>
        <w:t>选中所有（鼠标点击</w:t>
      </w:r>
      <w:r>
        <w:rPr>
          <w:color w:val="000000"/>
          <w:sz w:val="28"/>
          <w:szCs w:val="28"/>
        </w:rPr>
        <w:t>+Shift</w:t>
      </w:r>
      <w:r>
        <w:rPr>
          <w:color w:val="000000"/>
          <w:sz w:val="28"/>
          <w:szCs w:val="28"/>
        </w:rPr>
        <w:t>）课程信息，设定排考属性（统一排）、排考方式（考期集中安排）、校区（本部、新校区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以不设置“批量指定时间”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308465" cy="339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录入“排考指定教师”信息，用于补考成绩的录入：</w:t>
      </w:r>
      <w:r>
        <w:rPr>
          <w:color w:val="000000"/>
          <w:sz w:val="28"/>
          <w:szCs w:val="28"/>
        </w:rPr>
        <w:t>考试管</w:t>
      </w:r>
      <w:r>
        <w:rPr>
          <w:sz w:val="28"/>
          <w:szCs w:val="28"/>
        </w:rPr>
        <w:t>理—考试任务维护——左侧树形结构下点击到该课程最低层—右侧“排考指定教师”双击空白区域，选择教师，点击“确定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六步：安排考试时间和地点：</w:t>
      </w:r>
      <w:r>
        <w:rPr>
          <w:sz w:val="28"/>
          <w:szCs w:val="28"/>
        </w:rPr>
        <w:t>手工调整排考结果—选择课程信息（左侧树形结构下点击到该课程最低层，双击）—选择教室和时间片—鼠标右键点击选择“安排在所选时间”，安排上课时间地点信息。（注意：想要在一个教室半天安排两场考试的，两场之间必须间隔至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必要时学院之间相互沟通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6540" cy="349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七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检查冲突：</w:t>
      </w:r>
      <w:r>
        <w:rPr>
          <w:sz w:val="28"/>
          <w:szCs w:val="28"/>
        </w:rPr>
        <w:t>智能排考—考试安排结果检查，查找冲突学生或教师。</w:t>
      </w:r>
    </w:p>
    <w:p>
      <w:pPr>
        <w:pStyle w:val="Normal"/>
        <w:rPr/>
      </w:pPr>
      <w:r>
        <w:rPr>
          <w:b/>
          <w:sz w:val="28"/>
          <w:szCs w:val="28"/>
        </w:rPr>
        <w:t>第八步：安排监考教师：</w:t>
      </w:r>
      <w:r>
        <w:rPr>
          <w:sz w:val="28"/>
          <w:szCs w:val="28"/>
        </w:rPr>
        <w:t>智能排考—安排监考教师—选择院系—点击“院系过滤”，点开课程列表，根据教室安排监考教师。用鼠标右键点击教室信息，选择“指定监考”，查询教师，选中，点击确定，添加监考教师。</w:t>
      </w:r>
    </w:p>
    <w:p>
      <w:pPr>
        <w:pStyle w:val="Normal"/>
        <w:rPr/>
      </w:pPr>
      <w:r>
        <w:rPr>
          <w:b/>
          <w:sz w:val="28"/>
          <w:szCs w:val="28"/>
        </w:rPr>
        <w:t>第九步：生成随机座位号：</w:t>
      </w:r>
      <w:r>
        <w:rPr>
          <w:sz w:val="28"/>
          <w:szCs w:val="28"/>
        </w:rPr>
        <w:t>智能排考—生成考试座位，选择“考试名称”，点击“查询”按钮，选中（鼠标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左侧所有课程，算法设定选择“随机号”，点击“批量生成”按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考结束后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十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导出考场安排表：</w:t>
      </w:r>
      <w:r>
        <w:rPr>
          <w:sz w:val="28"/>
          <w:szCs w:val="28"/>
        </w:rPr>
        <w:t>统计报表—课程安排表—选择学年学期—考试名称—开课系所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出考生安排表：</w:t>
      </w:r>
      <w:r>
        <w:rPr>
          <w:sz w:val="28"/>
          <w:szCs w:val="28"/>
        </w:rPr>
        <w:t>统计报表—考生安排表—选择学年学期—考试名称—开课系所—课程号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（或统计报表—考生安排表—选择学年学期—考试名称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，然后在保存好的文档中筛选出本单位学生名单）</w:t>
      </w:r>
    </w:p>
    <w:p>
      <w:pPr>
        <w:pStyle w:val="Normal"/>
        <w:rPr/>
      </w:pPr>
      <w:r>
        <w:rPr>
          <w:b/>
          <w:sz w:val="28"/>
          <w:szCs w:val="28"/>
        </w:rPr>
        <w:t>第十一步：打印带照片的《河北大学考场座次表》</w:t>
      </w:r>
      <w:r>
        <w:rPr>
          <w:sz w:val="28"/>
          <w:szCs w:val="28"/>
        </w:rPr>
        <w:t>。统计报表—考场座次表—报表风格：照片座次表—查询—打印—装入试卷袋中用于考试核对学生信息。</w:t>
      </w:r>
    </w:p>
    <w:p>
      <w:pPr>
        <w:pStyle w:val="Normal"/>
        <w:rPr/>
      </w:pPr>
      <w:r>
        <w:rPr>
          <w:b/>
          <w:sz w:val="28"/>
          <w:szCs w:val="28"/>
        </w:rPr>
        <w:t>第十二步：</w:t>
      </w:r>
      <w:r>
        <w:rPr>
          <w:sz w:val="28"/>
          <w:szCs w:val="28"/>
        </w:rPr>
        <w:t>根据成绩录入要求，录入考试成绩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6:00Z</dcterms:created>
  <dc:creator>USER</dc:creator>
  <dc:description/>
  <cp:keywords/>
  <dc:language>en-US</dc:language>
  <cp:lastModifiedBy>lenovo</cp:lastModifiedBy>
  <cp:lastPrinted>2014-09-24T15:49:00Z</cp:lastPrinted>
  <dcterms:modified xsi:type="dcterms:W3CDTF">2020-05-28T02:42:00Z</dcterms:modified>
  <cp:revision>41</cp:revision>
  <dc:subject/>
  <dc:title>综合教务管理系统补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