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秋学期教学实践周就业创业活动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02"/>
        <w:gridCol w:w="4228"/>
        <w:gridCol w:w="1867"/>
        <w:gridCol w:w="1559"/>
        <w:gridCol w:w="709"/>
        <w:gridCol w:w="1603"/>
        <w:gridCol w:w="720"/>
        <w:gridCol w:w="1740"/>
        <w:gridCol w:w="1276"/>
        <w:gridCol w:w="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开展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</w:tr>
      <w:tr>
        <w:trPr>
          <w:trHeight w:val="12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认知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创新创业指导中心网站，进入朗途测评端口，完成职业认知测评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 各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各院系就业工作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与就业方向分析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就业工作和教学工作主管领导，就业工作专职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学院至少举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活动，每名学生至少参加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拟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安排教室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面试模拟训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场礼仪培训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氛围营造及就业意向调查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简倾心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ascii="仿宋" w:hAnsi="仿宋" w:cs="仿宋" w:eastAsia="仿宋"/>
                <w:sz w:val="24"/>
              </w:rPr>
              <w:t>设计</w:t>
            </w:r>
            <w:r>
              <w:rPr>
                <w:rFonts w:ascii="仿宋" w:hAnsi="仿宋" w:cs="仿宋" w:eastAsia="仿宋"/>
                <w:sz w:val="24"/>
              </w:rPr>
              <w:t>训练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我和就业有个约会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谈心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生涯规划小班探索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备战免研，职击未来”――</w:t>
            </w:r>
            <w:r>
              <w:rPr>
                <w:rFonts w:ascii="仿宋" w:hAnsi="仿宋" w:cs="仿宋" w:eastAsia="仿宋"/>
                <w:sz w:val="24"/>
              </w:rPr>
              <w:t>推免</w:t>
            </w:r>
            <w:r>
              <w:rPr>
                <w:rFonts w:ascii="仿宋" w:hAnsi="仿宋" w:cs="仿宋" w:eastAsia="仿宋"/>
                <w:sz w:val="24"/>
              </w:rPr>
              <w:t>政策宣讲会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师访谈或小组座谈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结合专业实际举办的特色活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访谈：通过采访创业成功人事，直面了解创业的过程和艰辛，对创业有真实体会。最终形成访谈记录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院系就业工作主管领导，就业工作专职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学院至少举办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活动，每名学生至少参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拟定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自行安排教室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沙龙：针对具体创业项目，分小组进行讨论，头脑风暴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训练：学生组成团队，形成创业项目，涉及创业机会识别、项目孵化最终到项目实施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公司经营培训与研讨。创业公司盈利模式与运营模式的培训与研讨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选择能力训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登陆就业指导中心网站，进入相关端口进行答卷</w:t>
            </w:r>
            <w:r>
              <w:rPr>
                <w:rFonts w:ascii="仿宋" w:hAnsi="仿宋" w:cs="仿宋" w:eastAsia="仿宋"/>
                <w:sz w:val="24"/>
              </w:rPr>
              <w:t>，目的是为</w:t>
            </w:r>
            <w:r>
              <w:rPr>
                <w:rFonts w:ascii="仿宋" w:hAnsi="仿宋" w:cs="仿宋" w:eastAsia="仿宋"/>
                <w:sz w:val="24"/>
              </w:rPr>
              <w:t>了解学生说的就业意向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开展分类指导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张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性化指导专题咨询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针对学生在就业与学业成长方面的需求，进行解惑答疑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军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朋辈辅导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不同专业的学生进行座谈交流，进行经验分享，问题解答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好点子征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学生对学校就业指导服务工作的意见和建议，改进工作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大厅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访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采访创业成功人事，了解如何创办企业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指导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慧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:30—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—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禾苗创客空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新创业指导中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2:00Z</dcterms:created>
  <dc:creator>Sky123.Org</dc:creator>
  <dc:description/>
  <cp:keywords/>
  <dc:language>en-US</dc:language>
  <cp:lastModifiedBy>微软用户</cp:lastModifiedBy>
  <cp:lastPrinted>2016-12-22T16:43:00Z</cp:lastPrinted>
  <dcterms:modified xsi:type="dcterms:W3CDTF">2019-01-07T08:43:00Z</dcterms:modified>
  <cp:revision>5</cp:revision>
  <dc:subject/>
  <dc:title>教学实践周就业创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