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河北大学</w:t>
      </w:r>
      <w:r>
        <w:rPr>
          <w:b/>
          <w:bCs/>
          <w:sz w:val="32"/>
        </w:rPr>
        <w:t>201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级本科新生入学复查审核责任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教务处：</w:t>
      </w:r>
    </w:p>
    <w:p>
      <w:pPr>
        <w:pStyle w:val="Normal"/>
        <w:ind w:firstLine="570"/>
        <w:rPr/>
      </w:pPr>
      <w:r>
        <w:rPr>
          <w:sz w:val="28"/>
        </w:rPr>
        <w:t>按照国家教育部、河北省教育厅、《河北大学普通全日制本科生学籍管理规定》等规定，我院严格对</w:t>
      </w:r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级新生进行入学复查，包括对入学注册人数、档案等材料进行审核，现有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人（名单附后）符合国家教育部、河北省教育厅招生、河北大学学籍管理的相关规定，应取得河北大学学生学籍，现上报河北大学教务处，请予注册。在本次审核中，如存在遗漏学生、学号与姓名错位等错误而直接影响到毕（结）业证书的发放，我院将承担全部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sz w:val="28"/>
        </w:rPr>
        <w:t>主管教学院长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主管学生工作副书记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经办人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签字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签字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签字：</w:t>
      </w:r>
    </w:p>
    <w:p>
      <w:pPr>
        <w:pStyle w:val="Normal"/>
        <w:ind w:firstLine="56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院盖章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21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9:14:00Z</dcterms:created>
  <dc:creator>zs2</dc:creator>
  <dc:description/>
  <cp:keywords/>
  <dc:language>en-US</dc:language>
  <cp:lastModifiedBy>杨洪波</cp:lastModifiedBy>
  <cp:lastPrinted>2005-09-21T11:55:00Z</cp:lastPrinted>
  <dcterms:modified xsi:type="dcterms:W3CDTF">2019-08-24T03:11:00Z</dcterms:modified>
  <cp:revision>36</cp:revision>
  <dc:subject/>
  <dc:title>河北大学2004级本、专科新生学籍注册审核责任书</dc:title>
</cp:coreProperties>
</file>