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委托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本人系河北大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</w:rPr>
        <w:t>学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届（本科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专科）毕业生（身份证号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黑体;SimHei"/>
          <w:sz w:val="32"/>
        </w:rPr>
        <w:t>），毕业证书（</w:t>
      </w:r>
      <w:r>
        <w:rPr>
          <w:rFonts w:eastAsia="黑体;SimHei"/>
          <w:sz w:val="32"/>
        </w:rPr>
        <w:t>遗失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损坏），需补办毕业证明书，因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</w:rPr>
        <w:t>不能亲自到校办理，现委托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代为办理，</w:t>
      </w:r>
      <w:r>
        <w:rPr>
          <w:rFonts w:eastAsia="黑体;SimHei"/>
          <w:sz w:val="32"/>
        </w:rPr>
        <w:t>身份证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黑体;SimHei"/>
          <w:sz w:val="32"/>
        </w:rPr>
        <w:t>。毕业证明书由委托人和本人负责交接，特此说明。</w:t>
      </w:r>
    </w:p>
    <w:p>
      <w:pPr>
        <w:pStyle w:val="Normal"/>
        <w:spacing w:lineRule="exact" w:line="60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黑体;SimHei"/>
          <w:sz w:val="32"/>
        </w:rPr>
        <w:t>委托人签字：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35:00Z</dcterms:created>
  <dc:creator>person</dc:creator>
  <dc:description/>
  <cp:keywords/>
  <dc:language>en-US</dc:language>
  <cp:lastModifiedBy>杨洪波</cp:lastModifiedBy>
  <dcterms:modified xsi:type="dcterms:W3CDTF">2021-01-01T03:24:00Z</dcterms:modified>
  <cp:revision>5</cp:revision>
  <dc:subject/>
  <dc:title>委托书</dc:title>
</cp:coreProperties>
</file>