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>
          <w:b/>
          <w:b/>
          <w:sz w:val="36"/>
        </w:rPr>
      </w:pPr>
      <w:r>
        <w:rPr>
          <w:b/>
          <w:sz w:val="36"/>
        </w:rPr>
        <w:t>河北大学考场巡视员记录表</w:t>
      </w:r>
    </w:p>
    <w:p>
      <w:pPr>
        <w:pStyle w:val="Normal"/>
        <w:spacing w:lineRule="exact" w:line="80"/>
        <w:ind w:right="6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66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5"/>
        <w:gridCol w:w="210"/>
        <w:gridCol w:w="2730"/>
        <w:gridCol w:w="1356"/>
        <w:gridCol w:w="1680"/>
        <w:gridCol w:w="1269"/>
        <w:gridCol w:w="1146"/>
      </w:tblGrid>
      <w:tr>
        <w:trPr>
          <w:trHeight w:val="55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地点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考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考人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场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考场清理情况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座位安排合理，考生隔位就座。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考场清理干净，座位周围、课桌内无书本、笔记、有储存功能的</w:t>
            </w:r>
            <w:r>
              <w:rPr>
                <w:rFonts w:ascii="宋体;SimSun" w:hAnsi="宋体;SimSun" w:cs="宋体;SimSun"/>
                <w:color w:val="000000"/>
              </w:rPr>
              <w:t>电子设备、无线</w:t>
            </w:r>
            <w:r>
              <w:rPr>
                <w:rFonts w:ascii="宋体;SimSun" w:hAnsi="宋体;SimSun" w:cs="宋体;SimSun"/>
              </w:rPr>
              <w:t xml:space="preserve">通讯工具等。                   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除考核所需文具和开卷考核所允许的工具书、参考书外，其他所有纸介质材料和有储存、通讯、计算等功能电子设备一律放在监考教师指定的位置。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考生纪律情况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考生持考试证（学籍卡）参加考核。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无考生自带草稿纸。       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考生先在试卷、答题纸上填写姓名等信息后再答卷。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</w:rPr>
              <w:t xml:space="preserve">无考生将已装订的试卷拆开。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考生严格遵守考核纪律，无违纪、作弊行为，在规定的时间内认真独立完成答卷。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</w:rPr>
              <w:t xml:space="preserve">其他。                   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学生违纪、作弊情况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教师监考情况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师于考前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钟到达考场。                                        （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师认真履行监考职责，做到两人一前一后监考。                       （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教师未随意离开考场。                                               （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教师未在考场内聚集聊天、抽烟、看书、使用手机等。                   （  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21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巡视员意见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</w:t>
      </w:r>
      <w:r>
        <w:rPr/>
        <w:t>注：巡视员在相应项目内打“√”或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06:00Z</dcterms:created>
  <dc:creator>lyl</dc:creator>
  <dc:description/>
  <cp:keywords/>
  <dc:language>en-US</dc:language>
  <cp:lastModifiedBy>雨林木风</cp:lastModifiedBy>
  <cp:lastPrinted>2010-12-22T17:35:00Z</cp:lastPrinted>
  <dcterms:modified xsi:type="dcterms:W3CDTF">2011-06-23T01:38:00Z</dcterms:modified>
  <cp:revision>7</cp:revision>
  <dc:subject/>
  <dc:title>考场情况报告单</dc:title>
</cp:coreProperties>
</file>