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违反考核纪律，给予以下处分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节选自《河北大学学生违纪处分规定》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一般违纪者，给予警告、严重警告处分；两次及以上违纪者视情节给予严重警告或记过处分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作弊者，给予记过或留校察看处分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代替他人或者让他人代替自己参加考试、组织作弊、使用通讯设备或其他器材作弊、向他人出售考试试题或答案牟取利益，以及其他严重作弊或扰乱考试秩序行为的，给予开除学籍处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19-11-08T01:32:00Z</dcterms:modified>
  <cp:revision>99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