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</w:rPr>
        <w:t>河北大学关于青年教师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</w:rPr>
        <w:t>赴企事业单位实践进修的规定（暂行）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3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贯彻落实《国务院办公厅关于深化高等学校创新创业教育改革的实施意见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国办发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精神，进一步适应高等教育发展新常态，增强教师的实践育人能力，加快推进我校青年教师进企事业单位实践进修工作的规范化、制度化，着力打造一支“双师型”素质的师资队伍，学校决定实施青年教师进企事业单位实践进修计划。具体规定如下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实践进修教师范围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及以后新入职的青年教师，原则上在三年内应完成企事业实践进修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以前入职的青年教师，由各教学单位结合自身实际，参照本《规定》出台相应规定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实践进修单位范围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实践进修单位应为规范的企事业单位，能够为教师提供与任教课程或研发工作等直接相关的工作岗位。实践进修单位的选择应体现地理位置“就近”的原则，一般应在京津冀的企事业单位中进行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实践进修内容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了解本专业、本课程所涉及的新技术、新设备、新工艺，管理新方法，熟悉企事业单位的工作流程和操作规范，以提高专业技能、操作水平。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积极参与企事业单位的员工培训和产品研发，寻找潜在的合作课题。充分发挥自身优势，与进修单位联合进行科研攻关。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结合企事业单位工作实际和用人标准，不断完善教学目标和人才培养方案。收集课程教学案例，改进教学方法，提高人才培养质量。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与实践进修单位协商建立教学实践基地，联系落实并指导学生在进修单位的专业实习和推荐学生就业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实践进修时间要求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实践进修工作每年进行一批。时间可以根据课程与教学科研的实际需要，原则上分三个月、半年期或一年期进行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实践进修教师选派程序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级学院负责对实践进修单位进行遴选，并本着互惠、互利的原则签订合作协议。每年确立适量进修单位，报教务处备案。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学校下达年度派出教师指标。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教师个人向所在教学单位提出申请，教学单位在不影响正常工作秩序的前提下，做好教师遴选工作，有组织地分批选派教师赴企事业单位实践进修。对自愿申报的教师，优选遴选以下教师进入企事业单位实践进修：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业技能性课程任课教师。指课程内容具有实践操作性，教学方法强调实践示范性，教学目标关注实践应用能力培养课程的任课教师。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已获批或拟申报国家卓越人才计划、国家或省级综合试点改革、专业认证的专业任课教师。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已建成或拟建校外教育实践基地对应的校内带队教师。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业学位研究生指导教师，尤其是新选聘的研究生指导教师。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已经与企事业单位达成课题合作意向的青年教师；对于较大合作课题，可以项目组的形式派出。</w:t>
      </w:r>
    </w:p>
    <w:p>
      <w:pPr>
        <w:pStyle w:val="Heading2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教学单位结合教学、科研、学科及专业实际，与进修单位、教师签署《河北大学教师赴企事业单位实践进修任务书》，明确教师进修时间、应完成的实践进修任务及应取得的成果，报教务处备案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实践进修考核与管理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教学单位要关心教师在企事业单位的实践进修情况，做好沟通、联络、督导工作。进修教师应定期主动向所在单位汇报自己的进修情况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教师必须严格遵守所在单位的各项规章制度，接受所在单位的考勤，进修期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工作日必须在企事业单位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校不定期到进修企事业单位进行走访、检查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派出教师应按期返校工作。教学单位根据《河北大学教师赴企事业单位实践进修任务书》，对教师进行考核。考核结果分为合格、不合格；考核结果报教务处备案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、实践进修政策与经费支持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开始，教师赴企事业单位实践进修的考核结果，将纳入教师职称评定体系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教师与进修单位合作项目在学校科研管理部门备档，按校内规定享受相关待遇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教师赴企事业实践进修费用，由学校、学院、企事业单位三方共同承担。进修费、住宿费、交通费等参照《河北大学中青年教师国内高校进修协议书》中的相关政策执行。进修企事业单位统一安排住宿的，在规定的标准之内，实报实销；不统一安排住宿的，住宿费包干使用；进修教师每学期报销标准为北京地区最高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、其它地区最高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具实报销，报销时须出示正规 发票。在企事业的实际进修期间，学校按照每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的标准核发伙食补助，每学期报销两次往返路费；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实践进修期间的教学工作量，按照教学平均工作量的标准认定相应的教学工作量，计基础分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八、本规定由教务处负责解释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九、本规定自颁布之日起开始施行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2T02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