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宋体;SimSun"/>
          <w:b/>
          <w:b/>
          <w:kern w:val="0"/>
          <w:sz w:val="44"/>
          <w:szCs w:val="44"/>
        </w:rPr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河北大学课程考核试题（卷）库</w:t>
      </w:r>
    </w:p>
    <w:p>
      <w:pPr>
        <w:pStyle w:val="Normal"/>
        <w:widowControl/>
        <w:spacing w:lineRule="exact" w:line="560"/>
        <w:jc w:val="center"/>
        <w:rPr>
          <w:rFonts w:ascii="华文仿宋" w:hAnsi="华文仿宋" w:eastAsia="华文仿宋" w:cs="宋体;SimSun"/>
          <w:b/>
          <w:b/>
          <w:kern w:val="0"/>
          <w:sz w:val="44"/>
          <w:szCs w:val="44"/>
        </w:rPr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管理保密规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一、题（卷）库建设以电子和纸介形式存放于开课单位，电子形式的题（卷）库应存放于移动存储设备上，不得存放于办公电脑上。电子和纸介题（卷）库应存放于专门的保密室、保险箱内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、存放的题（卷）库要有编号及登记使用情况的记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三、各教学单位应设专门的保密人员负责题（卷）库的保管、随机抽取、记录及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四、使用卷库抽取试卷时，应在保密人员的监督下，由教研室主任或任课教师随机抽取一套试卷，并即时登记抽取的试卷编号、使用年级、专业、类、使用日期以及抽取人员签字。抽取的试卷原则上不能重复使用；使用题库组卷时，应在保密人员的监督下，由教研室主任或任课教师抽题组卷。抽取的试题原则上不能重复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4:03:00Z</dcterms:created>
  <dc:creator>jason</dc:creator>
  <dc:description/>
  <cp:keywords/>
  <dc:language>en-US</dc:language>
  <cp:lastModifiedBy>lenovo</cp:lastModifiedBy>
  <dcterms:modified xsi:type="dcterms:W3CDTF">2017-06-27T00:37:00Z</dcterms:modified>
  <cp:revision>14</cp:revision>
  <dc:subject/>
  <dc:title/>
</cp:coreProperties>
</file>