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综合教务管理系统补缓考操作流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步：</w:t>
      </w:r>
      <w:r>
        <w:rPr>
          <w:rFonts w:ascii="仿宋" w:hAnsi="仿宋" w:cs="仿宋" w:eastAsia="仿宋"/>
          <w:color w:val="8DB3E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维护课程信息：</w:t>
      </w:r>
      <w:r>
        <w:rPr>
          <w:rFonts w:ascii="仿宋" w:hAnsi="仿宋" w:cs="仿宋" w:eastAsia="仿宋"/>
          <w:sz w:val="32"/>
          <w:szCs w:val="32"/>
        </w:rPr>
        <w:t>考试管理—考试任务维护，考试任务信息维护。选择“考试名称”和“开课院系”，点击“查询”按钮，查询课程信息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批量维护部分信息：</w:t>
      </w:r>
      <w:r>
        <w:rPr>
          <w:rFonts w:ascii="仿宋" w:hAnsi="仿宋" w:cs="仿宋" w:eastAsia="仿宋"/>
          <w:sz w:val="32"/>
          <w:szCs w:val="32"/>
        </w:rPr>
        <w:t>选中所有（鼠标点击</w:t>
      </w:r>
      <w:r>
        <w:rPr>
          <w:rFonts w:eastAsia="仿宋" w:cs="仿宋" w:ascii="仿宋" w:hAnsi="仿宋"/>
          <w:sz w:val="32"/>
          <w:szCs w:val="32"/>
        </w:rPr>
        <w:t>+Shift</w:t>
      </w:r>
      <w:r>
        <w:rPr>
          <w:rFonts w:ascii="仿宋" w:hAnsi="仿宋" w:cs="仿宋" w:eastAsia="仿宋"/>
          <w:sz w:val="32"/>
          <w:szCs w:val="32"/>
        </w:rPr>
        <w:t>）课程信息，设定排考属性（统一排）、排考方式（考期集中安排）、校区（本部、新校区）、考试方式（开卷、闭卷）、课堂拆分方式（实用原则）、选中“需要教室”，点击“批量设定”按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不设置“批量指定时间”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录入“排考指定教师”信息，用于补考成绩的录入：</w:t>
      </w:r>
      <w:r>
        <w:rPr>
          <w:rFonts w:ascii="仿宋" w:hAnsi="仿宋" w:cs="仿宋" w:eastAsia="仿宋"/>
          <w:sz w:val="32"/>
          <w:szCs w:val="32"/>
        </w:rPr>
        <w:t>考试管理—考试任务维护——左侧树形结构下点击到该课程最低层—右侧“排考指定教师”双击空白区域，选择教师，点击“确定”按钮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二步：安排考试时间和地点：</w:t>
      </w:r>
      <w:r>
        <w:rPr>
          <w:rFonts w:ascii="仿宋" w:hAnsi="仿宋" w:cs="仿宋" w:eastAsia="仿宋"/>
          <w:sz w:val="32"/>
          <w:szCs w:val="32"/>
        </w:rPr>
        <w:t>手工调整排考结果—选择课程信息（左侧树形结构下点击到该课程最低层，双击）—选择教室和时间片—鼠标右键点击选择“安排在所选时间”，安排上课时间地点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别单位在此操作时，系统提示没有权限，说明在进入系统时，第五步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批量维护部分信息中设定排考属性（统一排）没有设置对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检查冲突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能排考—考试安排结果检查，查找冲突学生或教师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步：安排监考教师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能排考—安排监考教师—选择院系—点击“院系过滤”，点开课程列表，根据教室安排监考教师。用鼠标右键点击教室信息，选择“指定监考”，查询教师，选中，点击确定，添加监考教师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步：生成随机座位号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能排考—生成考试座位，选择“考试名称”，点击“查询”按钮，选中（鼠标</w:t>
      </w:r>
      <w:r>
        <w:rPr>
          <w:rFonts w:eastAsia="仿宋" w:cs="仿宋" w:ascii="仿宋" w:hAnsi="仿宋"/>
          <w:sz w:val="32"/>
          <w:szCs w:val="32"/>
        </w:rPr>
        <w:t>+Shift</w:t>
      </w:r>
      <w:r>
        <w:rPr>
          <w:rFonts w:ascii="仿宋" w:hAnsi="仿宋" w:cs="仿宋" w:eastAsia="仿宋"/>
          <w:sz w:val="32"/>
          <w:szCs w:val="32"/>
        </w:rPr>
        <w:t>）左侧所有课程，算法设定选择“随机号”，点击“批量生成”按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步：打印带照片的《河北大学考场座次表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报表—考场座次表—报表风格：照片座次表—查询—打印—装入试卷袋中用于考试核对学生信息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七步：</w:t>
      </w:r>
      <w:r>
        <w:rPr>
          <w:rFonts w:ascii="仿宋" w:hAnsi="仿宋" w:cs="仿宋" w:eastAsia="仿宋"/>
          <w:sz w:val="32"/>
          <w:szCs w:val="32"/>
        </w:rPr>
        <w:t>根据成绩录入要求，录入考试成绩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注：补考名单无需生成，一般情况下名单也不能随便添加，如有添加需先与教务处考试管理科沟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6:00Z</dcterms:created>
  <dc:creator>USER</dc:creator>
  <dc:description/>
  <cp:keywords/>
  <dc:language>en-US</dc:language>
  <cp:lastModifiedBy>解媛</cp:lastModifiedBy>
  <cp:lastPrinted>2014-09-24T15:49:00Z</cp:lastPrinted>
  <dcterms:modified xsi:type="dcterms:W3CDTF">2020-05-21T04:47:00Z</dcterms:modified>
  <cp:revision>37</cp:revision>
  <dc:subject/>
  <dc:title>综合教务管理系统补考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